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7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о поставке  фальцовщика ROWEFOLD 721-1 offline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определены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675 125 (один миллион шестьсот семьдесят пять тысяч сто двадцать пять) руб. 63 коп. без НДС (2 010 150,75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не позднее 20.12.2020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04» сентября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</w:t>
            </w:r>
            <w:r>
              <w:rPr>
                <w:bCs/>
              </w:rPr>
              <w:t>«25» сентябр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З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4» сентября 2020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04» сентября 2020 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5» сентября 2020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5» сентябр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30» сентября 2020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5» октября 2020  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8-17T10:44:00Z</cp:lastPrinted>
  <dcterms:modified xsi:type="dcterms:W3CDTF">2020-09-04T05:52:00Z</dcterms:modified>
  <cp:revision>96</cp:revision>
  <dc:subject/>
  <dc:title/>
</cp:coreProperties>
</file>